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eastAsia="Times New Roman" w:cs="Liberation Serif;Times New Roman" w:ascii="Liberation Serif;Times New Roman" w:hAnsi="Liberation Serif;Times New Roman"/>
          <w:sz w:val="28"/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Times New Roman" w:cs="Liberation Serif;Times New Roman" w:ascii="Liberation Serif;Times New Roman" w:hAnsi="Liberation Serif;Times New Roman"/>
          <w:sz w:val="26"/>
          <w:szCs w:val="26"/>
        </w:rPr>
        <w:t xml:space="preserve">Додаток  </w:t>
      </w:r>
    </w:p>
    <w:p>
      <w:pPr>
        <w:pStyle w:val="Normal"/>
        <w:rPr>
          <w:rFonts w:ascii="Liberation Serif;Times New Roman" w:hAnsi="Liberation Serif;Times New Roman" w:cs="Liberation Serif;Times New Roman"/>
          <w:sz w:val="26"/>
          <w:szCs w:val="26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до  Комплексної міської програми “Сприяння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розвитку підприємництва в м. Мелітополі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>Запорізької області на 2021-2025  роки”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jc w:val="center"/>
        <w:rPr>
          <w:rFonts w:ascii="Liberation Serif;Times New Roman" w:hAnsi="Liberation Serif;Times New Roman" w:eastAsia="Liberation Serif;Times New Roman" w:cs="Liberation Serif;Times New Roman"/>
          <w:b/>
          <w:b/>
          <w:bCs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 xml:space="preserve">Заходи з реалізації Комплексної міської програми 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eastAsia="Liberation Serif;Times New Roman" w:cs="Liberation Serif;Times New Roman" w:ascii="Liberation Serif;Times New Roman" w:hAnsi="Liberation Serif;Times New Roman"/>
          <w:b/>
          <w:bCs/>
          <w:sz w:val="28"/>
          <w:szCs w:val="28"/>
        </w:rPr>
        <w:t>“</w:t>
      </w:r>
      <w:r>
        <w:rPr>
          <w:rFonts w:cs="Liberation Serif;Times New Roman" w:ascii="Liberation Serif;Times New Roman" w:hAnsi="Liberation Serif;Times New Roman"/>
          <w:b/>
          <w:bCs/>
          <w:sz w:val="28"/>
          <w:szCs w:val="28"/>
        </w:rPr>
        <w:t>Сприяння розвитку підприємництва в м. Мелітополі Запорізької області на 2021-2025 роки”</w:t>
      </w:r>
    </w:p>
    <w:p>
      <w:pPr>
        <w:pStyle w:val="Normal"/>
        <w:jc w:val="center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tbl>
      <w:tblPr>
        <w:tblW w:w="15805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"/>
        <w:gridCol w:w="1710"/>
        <w:gridCol w:w="2160"/>
        <w:gridCol w:w="4080"/>
        <w:gridCol w:w="1500"/>
        <w:gridCol w:w="1500"/>
        <w:gridCol w:w="1545"/>
        <w:gridCol w:w="2740"/>
      </w:tblGrid>
      <w:tr>
        <w:trPr>
          <w:trHeight w:val="733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№ </w:t>
            </w: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з/п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Назва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роєк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Пріоритетні завдання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Опис заході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Термін                                                              виконання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Виконавці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Джерела фінансування, тис.грн. 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 xml:space="preserve">Очікуваний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  <w:sz w:val="20"/>
                <w:szCs w:val="20"/>
              </w:rPr>
              <w:t>результат</w:t>
            </w:r>
          </w:p>
        </w:tc>
      </w:tr>
      <w:tr>
        <w:trPr>
          <w:trHeight w:val="198" w:hRule="atLeast"/>
        </w:trPr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4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7</w:t>
            </w:r>
          </w:p>
        </w:tc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8</w:t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09" w:hanging="0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І. Впорядкування нормативного регулювання підприємницької діяльності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єкт </w:t>
            </w: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 xml:space="preserve">“Покращення </w:t>
            </w:r>
            <w:r>
              <w:rPr>
                <w:rFonts w:cs="Liberation Serif;Times New Roman" w:ascii="Liberation Serif;Times New Roman" w:hAnsi="Liberation Serif;Times New Roman"/>
              </w:rPr>
              <w:t>місцевого бізнес-клімат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провадження державної регуляторної політики у сфері господарської діяльності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ерегуляція підприємницької діяльності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меншення адміністративного навантаження на бізнес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досконалення системи надання адміністративних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слуг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ворення сприятливого бізнес-середовища в місті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зробка систематизованого розділу «Регуляторна політика».</w:t>
            </w:r>
          </w:p>
          <w:p>
            <w:pPr>
              <w:pStyle w:val="Normal"/>
              <w:spacing w:lineRule="atLeast" w:line="100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провадження надання   адміністра-тивних послуг  в електронному вигляді через  «Кабінет мешканця»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зширення спектру  адміністратив-них послуг, які надаються через ЦНАП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ня тематичних заходів: семінарів, “круглих” столів, фокус-груп, зустрічей та інше, в тому числі  з питань взаємодії МСП з фіскальними органам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ня експрес-аналізу місцевого бізнес-клімат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5 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РП ТЗ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ВАП, </w:t>
            </w:r>
          </w:p>
          <w:p>
            <w:pPr>
              <w:pStyle w:val="Normal"/>
              <w:autoSpaceDE w:val="false"/>
              <w:ind w:right="-108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У ГУ ДПС, УРПП та інші зацікавлені сторо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Liberation Serif;Times New Roman" w:hAnsi="Liberation Serif;Times New Roman" w:eastAsia="Times New Roman" w:cs="Liberation Serif;Times New Roman"/>
                <w:color w:val="000000"/>
              </w:rPr>
            </w:pPr>
            <w:r>
              <w:rPr>
                <w:rFonts w:eastAsia="Times New Roman" w:cs="Liberation Serif;Times New Roman" w:ascii="Liberation Serif;Times New Roman" w:hAnsi="Liberation Serif;Times New Roman"/>
                <w:color w:val="000000"/>
              </w:rPr>
              <w:t>Кошти МБ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ворення сприятливого бізнес-середовища в місті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ільний доступ СПД до бази регуляторних актів місцевого рівня.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рощення пошуку регуляторних актів.</w:t>
            </w:r>
          </w:p>
          <w:p>
            <w:pPr>
              <w:pStyle w:val="Normal"/>
              <w:spacing w:lineRule="atLeast" w:line="100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птимізація, спрощення та скорочення термінів отримання документів дозвільного характеру та адміністративних послуг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досконалення системи обслуговування платників податків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долання перешкод ведення бізнесу</w:t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                                                                             Продовження  додатка</w:t>
            </w:r>
          </w:p>
        </w:tc>
      </w:tr>
      <w:tr>
        <w:trPr>
          <w:trHeight w:val="387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color w:val="000000"/>
              </w:rPr>
              <w:t>IІ. Ресурсне та інформаційне забезпечення малого підприємництв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Школа грантрайтин-г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>Розширення можливостей доступу СПД до фінансових ресурсів - коштів міжнародних фінансових  організацій, грантових установ та фонді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рення школи грантрайтингу на базі КУ “Агенція розвитку Мелітополя”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>Надання практичної допомоги з розробки проєктних заявок для отримання грантових коштів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</w:rPr>
              <w:t xml:space="preserve">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-2025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КУ “АРМ”, УРПП, 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ГО міста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 інші джерела фінансуванн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більшення  отримання СПД міста грантових ресурсів, в тому числі  міжнародних донорських організацій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кращення матеріально-технічної бази МСП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рення нових робочих місць</w:t>
            </w:r>
          </w:p>
        </w:tc>
      </w:tr>
      <w:tr>
        <w:trPr>
          <w:trHeight w:val="262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Школа бізнесу”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41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ідвищення професійного рівня та рівня фінансової грамотності СПД.</w:t>
            </w:r>
          </w:p>
          <w:p>
            <w:pPr>
              <w:pStyle w:val="Style17"/>
              <w:tabs>
                <w:tab w:val="clear" w:pos="709"/>
                <w:tab w:val="left" w:pos="141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Style17"/>
              <w:tabs>
                <w:tab w:val="clear" w:pos="709"/>
                <w:tab w:val="left" w:pos="141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имулювання започаткування власної справи.</w:t>
            </w:r>
          </w:p>
          <w:p>
            <w:pPr>
              <w:pStyle w:val="Style17"/>
              <w:tabs>
                <w:tab w:val="clear" w:pos="709"/>
                <w:tab w:val="left" w:pos="141" w:leader="none"/>
              </w:tabs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ідтримка та підвищення конкуренто-спроможності місцевих виробників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більшення ділової активності МСП 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TextBody"/>
              <w:pBdr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spacing w:before="0" w:after="120"/>
              <w:ind w:firstLine="23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ізація та проведення тематичних семінарів, тренінгів, майстер-класів, навчальних курсів та інших навчальних заходів для МСП міста, в тому числі для роботодавців, безробітних, учнівської молоді, жінок, які потрапили в скрутні життєві обставини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ізація та проведення тематичних семінарів, тренінгів для експортерів та СП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ь міста у Global Money Week (Всесвітній тиждень грошей)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Участь міста у Всеукраїнському тижні фінансової грамотності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рси з основ підприємницької діяльності для безробітних, молоді, жінок, в тому числі тих, що потрапили в скрутне становище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Інформування СПД про інвестиційні програми та заходи (форуми, виставки та інше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ки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spacing w:before="100" w:after="100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ПП,  </w:t>
            </w:r>
          </w:p>
          <w:p>
            <w:pPr>
              <w:pStyle w:val="Normal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 “ІСЕІ”, ТДАТУ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У “АРМ”,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ПБЕ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, ГС та інші зацікавлені сторо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інші джерела фінансування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ідвищення рівня обізнаності  суб’єктів господарювання.</w:t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ідтримка роботодавців.</w:t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Формування іміджу Мелітополя як прогресивного міста що розвиває свою громаду і долучається до світових ініціатив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Досягнення фінансової стабільності СПД завдяки грамотному розподілу власного бюджету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ієнтація незайнятих громадян на організа-цію власної справи.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ходження курсів 50 безробітних осіб.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3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Продовження додатк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Інформування місцевих виробників про принципи проведення електронних тендерних торгів в системі Prozorro. Консультації стосовно підготовки тендерної документації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роведення за участю МСП, в тому числі експортерів, нарад, брифінгів,  конференцій, засідань за “круглим столом” та інших заходів, з актуальних питань ведення підприємницької діяльності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роведення неформальних зустрічей МСП з керівництвом міста, керівниками контролюючих та правоохоронних органі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рияння залученню СПД до реалізації інвестиційних програм та проєктів.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більшення кількості учасників  у закупівлях за державні кошти серед місцевих товаровиробникі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безпечення економії фінансових ресурсів  під час взяття участі в електронних державних закупівлях</w:t>
            </w:r>
          </w:p>
          <w:p>
            <w:pPr>
              <w:pStyle w:val="Normal"/>
              <w:pBdr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pBdr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2.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єкт “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Розвиток інфраструктури підтримки підприєм-ництва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”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ідвищення ролі кластерів у розбудові економіки регіону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силення конкуренто-спроможності економіки міс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зробка стратегій розвитку кластерів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форуму об'єднань МСП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Розробка єдиного бренду виробників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ширення практик та успішних “кейсів” (інформаційна підтримка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-2025 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ПП, 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КУ “АРМ”,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ГС, ГО, ОІПП 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та інші зацікавлені сторо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шти МБ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а 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більшення можливостей для МСП - членів об'єднання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звиток взаємодоповнюваності між окремими видами діяльності учасників кластерів</w:t>
            </w:r>
          </w:p>
          <w:p>
            <w:pPr>
              <w:pStyle w:val="Style17"/>
              <w:jc w:val="both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highlight w:val="white"/>
              </w:rPr>
              <w:t>ІІІ. Підвищення конкурентоспроможності МСП міста Мелітополі, популяризація місцевих товаровиробників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єк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</w:rPr>
              <w:t>EXPO Мелітополь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та підтримка місцевих виробників,  підвищення їх конкуренто-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роможності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Організаційна підтримка участі МСП у міжнародних, національних, регіональних, міських виставково-ярмаркових заходах з урахуванням потреб бізнесу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Організація виставково-ярмаркових заходів для товаровиробників міста.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КУ “АРМ”, УРПП, ОПБЕ,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, ГС,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ТПП, 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Ф ЗТПП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та інші учасник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учасникі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виставкових заходів,  кошти МБ,</w:t>
            </w:r>
          </w:p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інші джерела фінансуванн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місцевих товаровиробників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зширення ринків збуту, поглиблення економічних зв'язків з іноземними компаніями</w:t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4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Продовження додатка</w:t>
            </w:r>
          </w:p>
        </w:tc>
      </w:tr>
      <w:tr>
        <w:trPr>
          <w:trHeight w:val="3629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Стимулювання інвестиційної та інноваційної активності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Організація участі МСП, в тому числі експортерів, у форумах, міжнародних форумах, виставках та інших заходах, направлених на збільшення обсягів інвестицій та розвиток інноваційної активності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екламно-інформаційна підтримка підприємств під час проведення заходів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Інформаційна підтримка кращих підприємств міста (придбання та встановлення рекламних конструкцій)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більшення обсягів продаж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Налагодження ділових стосунків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прияння залученню СПД до реалізації інвестиційних програм та проєктів</w:t>
            </w:r>
          </w:p>
        </w:tc>
      </w:tr>
      <w:tr>
        <w:trPr>
          <w:trHeight w:val="39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3.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 xml:space="preserve">Проєкт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highlight w:val="white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 xml:space="preserve">Купуй 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 xml:space="preserve">меліто-польське” 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місцевих виробників товарів народного споживанн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Організація презентаційних заходів за участю місцевих виробників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 xml:space="preserve">Розробка та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про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вадження бренду “Купуй мелітопольське”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Виготовлення рекламної продукції  проєкту “Купуй мелітопольське”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  <w:highlight w:val="white"/>
              </w:rPr>
              <w:t>.</w:t>
            </w:r>
          </w:p>
          <w:p>
            <w:pPr>
              <w:pStyle w:val="Normal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 xml:space="preserve">Підтримка та просування місцевих виробників крафтової продукції. 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Забезпечення інформаційного супроводження проєкту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ПП, КУ “АРМ”, зацікавлені виробники (за згодою) 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учасників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єкту,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місцевих товаровиробників.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лагодження ділових стосунків. 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Збільшення обсягів продаж продукції 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3.3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Підприємець рок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изначення кращих суб’єктів МСП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опуляризація досягнень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ведення конкурсу “Кращий підприємець року”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Нагородження під час святкування Дня підприємця (урочисті заходи) переможців конкурсу пам'ятними подарунками (сувенірами), відзначення грамотами, подякам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аз на рік протягом дії програм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ПП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 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підприємницької діяльності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ідвищення ролі підприємництва</w:t>
            </w:r>
          </w:p>
        </w:tc>
      </w:tr>
      <w:tr>
        <w:trPr>
          <w:trHeight w:val="39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  <w:sz w:val="22"/>
                <w:szCs w:val="22"/>
              </w:rPr>
              <w:t>5</w:t>
            </w: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 xml:space="preserve">                                                                                 Продовження додатка</w:t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ІV. Підготовка та розвиток кадрового потенціалу малого підприємництва, створення нових робочих місць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Проєкт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“</w:t>
            </w:r>
            <w:r>
              <w:rPr>
                <w:rFonts w:cs="Liberation Serif;Times New Roman" w:ascii="Liberation Serif;Times New Roman" w:hAnsi="Liberation Serif;Times New Roman"/>
              </w:rPr>
              <w:t>Школа жіночого успіх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лучення жінок до МСП.</w:t>
            </w: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 xml:space="preserve"> 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>Підвищення ролі жінок у формуванні відповідального бізнес-суспільства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Формування іміджу міста, як соціально- орієнтованого та  гендерно збалансованого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семінарів, тренінгів, майстер-класів для жінок, які бажають створити та розвивати власний бізнес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>Проведення тематичних “круглих” столі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Проведення </w:t>
            </w:r>
            <w:r>
              <w:rPr>
                <w:rFonts w:cs="Liberation Serif;Times New Roman" w:ascii="Liberation Serif;Times New Roman" w:hAnsi="Liberation Serif;Times New Roman"/>
              </w:rPr>
              <w:t>зустрічей з успішними жінками-підприємницями міста.</w:t>
            </w:r>
          </w:p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 xml:space="preserve">Промокампанія поді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5 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ГО “КДЖ”,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“ІСЕІ”, ТДАТУ, УРПП,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КУ “АРМ” та інші зацікавлені сторон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шти МБ, інші джерела фінансування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eastAsia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більшення кількості СПД серед жінок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Мотивація молодих жінок міста до відкриття власного бізнесу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  <w:sz w:val="12"/>
                <w:szCs w:val="12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Підтримка молодих жінок-підприємниць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4.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Молодіжний  СТАРТАП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лучення молоді до підприємництва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ування іміджу                       м. Мелітополя як креативного молодіжного міста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тренінгів з розробки СТАРТАПУ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СТАРТАП-коворкінгів.</w:t>
            </w:r>
          </w:p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highlight w:val="white"/>
              </w:rPr>
              <w:t xml:space="preserve">Промокампанія подій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2021-2025 роки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І-ІІ квартали щороку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ГО </w:t>
            </w: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“ІСЕІ”, ТДАТУ, УРПП, КУ “АРМ” та інші зацікавлені сторон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 xml:space="preserve">Кошти МБ, 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більшення кількості СПД серед молоді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ворення нових креативних напрямків діяльності для МСП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4.3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Знайди себе у Мелітополі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комунікацій між молоддю міста та потенційними роботодавцями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</w:t>
            </w:r>
          </w:p>
          <w:p>
            <w:pPr>
              <w:pStyle w:val="Style17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Style17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Формування іміджу Мелітополя, як міста кращих можливостей</w:t>
            </w:r>
          </w:p>
          <w:p>
            <w:pPr>
              <w:pStyle w:val="Style17"/>
              <w:rPr/>
            </w:pPr>
            <w:r>
              <w:rPr/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both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езентація випускникам закладів П(ПТ)О та шкіл міста потенційних роботодавців та актуальних вакансій</w:t>
            </w:r>
            <w:r>
              <w:rPr>
                <w:rFonts w:cs="Liberation Serif;Times New Roman" w:ascii="Liberation Serif;Times New Roman" w:hAnsi="Liberation Serif;Times New Roman"/>
                <w:b/>
                <w:bCs/>
              </w:rPr>
              <w:t>.</w:t>
            </w:r>
          </w:p>
          <w:p>
            <w:pPr>
              <w:pStyle w:val="Style17"/>
              <w:jc w:val="both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Екскурсії на підприємства міста.</w:t>
            </w:r>
          </w:p>
          <w:p>
            <w:pPr>
              <w:pStyle w:val="Normal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Організація та проведення навчальних заходів у форматі “робочих майстерень” (воркшопів)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мокампанія заходів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2021-2025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ПП,  </w:t>
            </w:r>
          </w:p>
          <w:p>
            <w:pPr>
              <w:pStyle w:val="Normal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 “ІСЕІ” ТДАТУ,  КУ “АРМ” та інші зацікавлені учасн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меншення відтоку молоді з міста.</w:t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Заповнення робочих вакансій МСП. </w:t>
            </w:r>
          </w:p>
          <w:p>
            <w:pPr>
              <w:pStyle w:val="Style17"/>
              <w:jc w:val="center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ростання доходів МСП міста та міського бюджету</w:t>
            </w:r>
          </w:p>
        </w:tc>
      </w:tr>
      <w:tr>
        <w:trPr>
          <w:trHeight w:val="14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6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                               Продовження додатка</w:t>
            </w:r>
          </w:p>
        </w:tc>
      </w:tr>
      <w:tr>
        <w:trPr>
          <w:trHeight w:val="14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4.4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роєкт “Розвиток кадрового потенціалу міста Мелітопол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9"/>
              <w:snapToGrid w:val="false"/>
              <w:spacing w:before="0" w:after="283"/>
              <w:ind w:left="0" w:right="0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ідвищення якості професійно-технічної та професійної підготовки кадрів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роведення досліджень, в тому числі фокус-групових - визначення потреб бізнесу стосовно професійної підготовки кадрів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TextBody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роведення аналізу пріоритетних секторів та нових пріоритетних професій для Мелітопольського району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Створення онлайн-центру професійної досконалості з метою покращення навичок викладачів П(ПТ)О та впровадження нових навчальних програм у закладах П(ПТ)О Запорізької області для здобувачів робітничих професій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2021 - 2022 роки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УРПП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КУ “АРМ”,</w:t>
            </w:r>
          </w:p>
          <w:p>
            <w:pPr>
              <w:pStyle w:val="Normal"/>
              <w:tabs>
                <w:tab w:val="clear" w:pos="709"/>
                <w:tab w:val="left" w:pos="409" w:leader="none"/>
              </w:tabs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ГО, ГС, міжнародні  організації праці та інші зацікавлені особ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Кошти МБ</w:t>
            </w:r>
          </w:p>
          <w:p>
            <w:pPr>
              <w:pStyle w:val="Normal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  <w:highlight w:val="white"/>
              </w:rPr>
              <w:t>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Здійснення аналізу ринку праці міста Мелітополя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TextBody"/>
              <w:jc w:val="both"/>
              <w:rPr/>
            </w:pPr>
            <w:r>
              <w:rPr/>
              <w:t>Вивчення ринку праці, його тенденцій та перспектив.</w:t>
            </w:r>
          </w:p>
          <w:p>
            <w:pPr>
              <w:pStyle w:val="TextBody"/>
              <w:spacing w:before="0" w:after="120"/>
              <w:jc w:val="both"/>
              <w:rPr/>
            </w:pPr>
            <w:r>
              <w:rPr/>
              <w:t>Оновлення змісту професійно-технічної освіти і навчання кадрів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4.5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єкт “День кар’єри “Мелітополь-місто    можливостей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Впровадження ефективного механізму комунікацій між роботодавцями та тими, хто шукає роботу або прагне отримати нову професію, підвищити кваліфікацію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Розробка загальної концепції  та Положення заходу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Залучення до участі підприємств, організацій та установ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Комунікаційна робота із навчальними закладами міста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Майстер-класи з написання резюме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ромоційна кампанія заход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2021-2025 роки 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(ІІ квартал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О “УАМН”,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УРПП та інші зацікавлені учасн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Б,</w:t>
            </w:r>
          </w:p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Популяризація робітничих професій серед учнівської молоді міста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ворення умов для працевлаштування молоді.</w:t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корочення чисельності безробітних.</w:t>
            </w:r>
          </w:p>
        </w:tc>
      </w:tr>
      <w:tr>
        <w:trPr>
          <w:trHeight w:val="387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b/>
                <w:b/>
                <w:bCs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b/>
                <w:bCs/>
                <w:color w:val="000000"/>
              </w:rPr>
              <w:t>V. Розвиток соціального підприємництв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5.1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>Проєкт “Школа</w:t>
            </w:r>
            <w:r>
              <w:rPr>
                <w:rFonts w:cs="Liberation Serif;Times New Roman" w:ascii="Liberation Serif;Times New Roman" w:hAnsi="Liberation Serif;Times New Roman"/>
                <w:i/>
                <w:iCs/>
              </w:rPr>
              <w:t xml:space="preserve"> </w:t>
            </w:r>
            <w:r>
              <w:rPr>
                <w:rFonts w:cs="Liberation Serif;Times New Roman" w:ascii="Liberation Serif;Times New Roman" w:hAnsi="Liberation Serif;Times New Roman"/>
              </w:rPr>
              <w:t>соціального бізнесу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Розвиток та популяризація соціального підприємництва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  <w:highlight w:val="white"/>
              </w:rPr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тематичних семінарів, тренінгів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провадження консультаційних заходів у форматі “Швидка допомога”.</w:t>
            </w:r>
          </w:p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ind w:left="9" w:hanging="0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Протягом дії програми згідно з календарним планом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УРПП, </w:t>
            </w:r>
          </w:p>
          <w:p>
            <w:pPr>
              <w:pStyle w:val="Style17"/>
              <w:snapToGrid w:val="false"/>
              <w:ind w:left="9" w:hanging="0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С, ГО та інші зацікавлені учасн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Кошти міського бюджету,</w:t>
            </w:r>
          </w:p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та інші джерела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опуляризація соціального підприємництва серед школярів та молоді міста.</w:t>
            </w:r>
          </w:p>
          <w:p>
            <w:pPr>
              <w:pStyle w:val="Style17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Підвищення ролі СП</w:t>
            </w:r>
          </w:p>
        </w:tc>
      </w:tr>
      <w:tr>
        <w:trPr>
          <w:trHeight w:val="280" w:hRule="atLeast"/>
        </w:trPr>
        <w:tc>
          <w:tcPr>
            <w:tcW w:w="15805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/>
            </w:pP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 xml:space="preserve">                                                                                                                                           </w:t>
            </w:r>
            <w:r>
              <w:rPr>
                <w:rFonts w:eastAsia="Liberation Serif;Times New Roman" w:cs="Liberation Serif;Times New Roman" w:ascii="Liberation Serif;Times New Roman" w:hAnsi="Liberation Serif;Times New Roman"/>
              </w:rPr>
              <w:t>7</w:t>
            </w:r>
            <w:r>
              <w:rPr>
                <w:rFonts w:cs="Liberation Serif;Times New Roman" w:ascii="Liberation Serif;Times New Roman" w:hAnsi="Liberation Serif;Times New Roman"/>
              </w:rPr>
              <w:t xml:space="preserve">                                                                              Продовження додатка</w:t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color w:val="000000"/>
                <w:highlight w:val="white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highlight w:val="white"/>
              </w:rPr>
              <w:t>Створення позитивного іміджу соціального підприємця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відування соціальних підприємств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комунікаційної кампанії у медіа про соціальні підприємства міста Мелітополя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Відзначення Міжнародного дня соціального бізнесу - 28 червня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ведення зустрічей у форматі “круглого столу”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йомки відео-ролику  про СП Мелітополя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 xml:space="preserve">Організаційна підтримка участі  соціальних підприємств у  виставкових заходах 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/>
            </w:pPr>
            <w:r>
              <w:rPr/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Інформаційна підтримка соціальних підприємців.</w:t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Створення об'єднання соціальних підприємців</w:t>
            </w:r>
          </w:p>
          <w:p>
            <w:pPr>
              <w:pStyle w:val="Style17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57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Liberation Serif;Times New Roman" w:hAnsi="Liberation Serif;Times New Roman" w:cs="Liberation Serif;Times New Roman"/>
                <w:color w:val="000000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color w:val="000000"/>
                <w:sz w:val="22"/>
                <w:szCs w:val="22"/>
              </w:rPr>
              <w:t>5.2.</w:t>
            </w:r>
          </w:p>
        </w:tc>
        <w:tc>
          <w:tcPr>
            <w:tcW w:w="171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Проєкт “Міське соціальне замовлення”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Вільний доступ до ринків </w:t>
            </w:r>
          </w:p>
        </w:tc>
        <w:tc>
          <w:tcPr>
            <w:tcW w:w="408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Створення реєстру міських соціальних замовлень.</w:t>
            </w:r>
          </w:p>
          <w:p>
            <w:pPr>
              <w:pStyle w:val="Normal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jc w:val="both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лучення соціальних підприємців до участі у загальноміських заходах для бізнесу (ярмарки, виставки, форуми, майстер-класи, презентації та інше)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Щороку</w:t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/>
            </w:pPr>
            <w:r>
              <w:rPr>
                <w:rFonts w:cs="Liberation Serif;Times New Roman" w:ascii="Liberation Serif;Times New Roman" w:hAnsi="Liberation Serif;Times New Roman"/>
              </w:rPr>
              <w:t xml:space="preserve">УРПП, </w:t>
            </w:r>
            <w:r>
              <w:rPr>
                <w:rFonts w:cs="Liberation Serif;Times New Roman" w:ascii="Liberation Serif;Times New Roman" w:hAnsi="Liberation Serif;Times New Roman"/>
                <w:color w:val="000000"/>
              </w:rPr>
              <w:t>ГС, ГО та інші зацікавлені учасники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jc w:val="center"/>
              <w:rPr>
                <w:rFonts w:ascii="Liberation Serif;Times New Roman" w:hAnsi="Liberation Serif;Times New Roman" w:cs="Liberation Serif;Times New Roman"/>
                <w:sz w:val="22"/>
                <w:szCs w:val="22"/>
              </w:rPr>
            </w:pPr>
            <w:r>
              <w:rPr>
                <w:rFonts w:cs="Liberation Serif;Times New Roman" w:ascii="Liberation Serif;Times New Roman" w:hAnsi="Liberation Serif;Times New Roman"/>
                <w:sz w:val="22"/>
                <w:szCs w:val="22"/>
              </w:rPr>
              <w:t>Не потребує фінансування</w:t>
            </w:r>
          </w:p>
        </w:tc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8" w:type="dxa"/>
              <w:bottom w:w="108" w:type="dxa"/>
            </w:tcMar>
          </w:tcPr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абезпечення умов для отримання замовлень та реалізації продукції (послуг) СП.</w:t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  <w:sz w:val="12"/>
                <w:szCs w:val="12"/>
              </w:rPr>
            </w:pPr>
            <w:r>
              <w:rPr>
                <w:rFonts w:cs="Liberation Serif;Times New Roman" w:ascii="Liberation Serif;Times New Roman" w:hAnsi="Liberation Serif;Times New Roman"/>
                <w:sz w:val="12"/>
                <w:szCs w:val="12"/>
              </w:rPr>
            </w:r>
          </w:p>
          <w:p>
            <w:pPr>
              <w:pStyle w:val="Style17"/>
              <w:snapToGrid w:val="false"/>
              <w:rPr>
                <w:rFonts w:ascii="Liberation Serif;Times New Roman" w:hAnsi="Liberation Serif;Times New Roman" w:cs="Liberation Serif;Times New Roman"/>
              </w:rPr>
            </w:pPr>
            <w:r>
              <w:rPr>
                <w:rFonts w:cs="Liberation Serif;Times New Roman" w:ascii="Liberation Serif;Times New Roman" w:hAnsi="Liberation Serif;Times New Roman"/>
              </w:rPr>
              <w:t>Збільшення обсягів реалізації продукції, що виробляється СП</w:t>
            </w:r>
          </w:p>
        </w:tc>
      </w:tr>
    </w:tbl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>Начальник управління з розвитку</w:t>
      </w:r>
    </w:p>
    <w:p>
      <w:pPr>
        <w:pStyle w:val="Normal"/>
        <w:rPr>
          <w:rFonts w:ascii="Liberation Serif;Times New Roman" w:hAnsi="Liberation Serif;Times New Roman" w:cs="Liberation Serif;Times New Roman"/>
          <w:sz w:val="28"/>
          <w:szCs w:val="28"/>
        </w:rPr>
      </w:pPr>
      <w:r>
        <w:rPr>
          <w:rFonts w:cs="Liberation Serif;Times New Roman" w:ascii="Liberation Serif;Times New Roman" w:hAnsi="Liberation Serif;Times New Roman"/>
          <w:sz w:val="28"/>
          <w:szCs w:val="28"/>
        </w:rPr>
        <w:t xml:space="preserve">підприємництва та промисловості </w:t>
        <w:tab/>
        <w:t xml:space="preserve">                                                                                                               Ірина ФУРСОВА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;Times New Roman" w:cs="FreeSans;Times New Roman"/>
      <w:color w:val="auto"/>
      <w:kern w:val="2"/>
      <w:sz w:val="24"/>
      <w:szCs w:val="24"/>
      <w:lang w:val="uk-UA" w:eastAsia="zh-CN" w:bidi="hi-I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Liberation Serif;Times New Roman" w:hAnsi="Liberation Serif;Times New Roman" w:cs="FreeSans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DejaVu Sans;Times New Roman" w:cs="FreeSans;Times New Roman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8:23:00Z</dcterms:created>
  <dc:creator>Пользователь Windows</dc:creator>
  <dc:description/>
  <cp:keywords/>
  <dc:language>en-US</dc:language>
  <cp:lastModifiedBy>Пользователь Windows</cp:lastModifiedBy>
  <cp:lastPrinted>2020-11-30T11:19:00Z</cp:lastPrinted>
  <dcterms:modified xsi:type="dcterms:W3CDTF">2020-12-10T08:23:00Z</dcterms:modified>
  <cp:revision>2</cp:revision>
  <dc:subject/>
  <dc:title/>
</cp:coreProperties>
</file>